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0"/>
        <w:ind w:left="45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Наказ Міністерства соціальної політики України</w:t>
        <w:br/>
        <w:t>27 травня 2021 року № 275</w:t>
      </w:r>
    </w:p>
    <w:p>
      <w:pPr>
        <w:pStyle w:val="Normal"/>
        <w:shd w:fill="FFFFFF" w:val="clear"/>
        <w:spacing w:lineRule="atLeast" w:line="193" w:before="113" w:after="0"/>
        <w:ind w:left="450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4500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структурного підрозділу з питань соціального захисту населення)</w:t>
      </w:r>
    </w:p>
    <w:p>
      <w:pPr>
        <w:pStyle w:val="Normal"/>
        <w:shd w:fill="FFFFFF" w:val="clear"/>
        <w:spacing w:lineRule="atLeast" w:line="203" w:before="255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ЗАЯВА</w:t>
        <w:br/>
        <w:t xml:space="preserve">  про внесення відомостей до Єдиного державного</w:t>
        <w:br/>
        <w:t xml:space="preserve">  автоматизованого реєстру осіб, які мають право на пільги,</w:t>
        <w:br/>
        <w:t xml:space="preserve"> та надання пільг на оплату житлово-комунальних послуг</w:t>
      </w:r>
    </w:p>
    <w:p>
      <w:pPr>
        <w:pStyle w:val="Normal"/>
        <w:shd w:fill="FFFFFF" w:val="clear"/>
        <w:spacing w:lineRule="atLeast" w:line="193" w:before="0" w:after="0"/>
        <w:ind w:left="2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Я, 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480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ім’я, по батькові (за наявності), число, місяць, рік народження)</w:t>
      </w:r>
    </w:p>
    <w:p>
      <w:pPr>
        <w:pStyle w:val="Normal"/>
        <w:shd w:fill="FFFFFF" w:val="clear"/>
        <w:spacing w:lineRule="atLeast" w:line="150" w:before="17" w:after="0"/>
        <w:ind w:left="480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прошу внести відомості про мене до Єдиного державного автоматизованого реєстру осіб, які </w:t>
        <w:br/>
        <w:t>мають право на пільги, та надавати пільги на оплату житлово-комунальних послуг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 xml:space="preserve">Реєстраційний номер облікової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артк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 xml:space="preserve"> платника податків ____________________________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 xml:space="preserve">(крім осіб,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які мають відмітку в паспорті про право здійснювати платежі за серією (за наявності) та номером паспорта) </w:t>
      </w:r>
    </w:p>
    <w:p>
      <w:pPr>
        <w:pStyle w:val="Normal"/>
        <w:shd w:fill="FFFFFF" w:val="clear"/>
        <w:spacing w:lineRule="atLeast" w:line="193" w:before="57" w:after="0"/>
        <w:ind w:right="141"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ісце проживання/перебування (підкреслити потрібне)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  </w:t>
      </w:r>
    </w:p>
    <w:p>
      <w:pPr>
        <w:pStyle w:val="Normal"/>
        <w:shd w:fill="FFFFFF" w:val="clear"/>
        <w:spacing w:lineRule="atLeast" w:line="193" w:before="85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Контактний номер телефону ____________________________________________________  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аспорт</w:t>
      </w:r>
    </w:p>
    <w:p>
      <w:pPr>
        <w:pStyle w:val="Normal"/>
        <w:shd w:fill="FFFFFF" w:val="clear"/>
        <w:spacing w:lineRule="atLeast" w:line="193" w:before="57" w:after="0"/>
        <w:ind w:firstLine="283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ерія (за наявності) _______ № _____________, виданий ____  ______________  _______ р.</w:t>
      </w:r>
    </w:p>
    <w:p>
      <w:pPr>
        <w:pStyle w:val="Normal"/>
        <w:shd w:fill="FFFFFF" w:val="clear"/>
        <w:spacing w:lineRule="atLeast" w:line="150" w:before="17" w:after="0"/>
        <w:ind w:left="4880" w:right="550" w:firstLine="223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ким і коли (за наявності)</w:t>
      </w:r>
    </w:p>
    <w:p>
      <w:pPr>
        <w:pStyle w:val="Normal"/>
        <w:shd w:fill="FFFFFF" w:val="clear"/>
        <w:spacing w:lineRule="atLeast" w:line="193" w:before="57" w:after="0"/>
        <w:ind w:left="2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кумент, що дає право на пільги: серія (за наявності) _______ № ___________________ ,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иданий _____  ________________  ________ р.</w:t>
      </w:r>
    </w:p>
    <w:p>
      <w:pPr>
        <w:pStyle w:val="Normal"/>
        <w:shd w:fill="FFFFFF" w:val="clear"/>
        <w:spacing w:lineRule="atLeast" w:line="150" w:before="17" w:after="0"/>
        <w:ind w:left="720" w:right="4710" w:firstLine="273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ким і коли (за наявності)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Дані про членів сім’ї, на яких поширюються </w:t>
      </w:r>
      <w:r>
        <w:rPr/>
        <w:t>пільги:</w:t>
      </w:r>
    </w:p>
    <w:tbl>
      <w:tblPr>
        <w:tblW w:w="5000" w:type="pct"/>
        <w:jc w:val="left"/>
        <w:tblInd w:w="-78" w:type="dxa"/>
        <w:tblLayout w:type="fixed"/>
        <w:tblCellMar>
          <w:top w:w="57" w:type="dxa"/>
          <w:left w:w="68" w:type="dxa"/>
          <w:bottom w:w="57" w:type="dxa"/>
          <w:right w:w="68" w:type="dxa"/>
        </w:tblCellMar>
      </w:tblPr>
      <w:tblGrid>
        <w:gridCol w:w="2073"/>
        <w:gridCol w:w="1659"/>
        <w:gridCol w:w="1633"/>
        <w:gridCol w:w="3889"/>
        <w:gridCol w:w="1660"/>
      </w:tblGrid>
      <w:tr>
        <w:trPr>
          <w:trHeight w:val="60" w:hRule="atLeast"/>
        </w:trPr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м’я,</w:t>
              <w:br/>
              <w:t>по батькові</w:t>
              <w:br/>
              <w:t>(за наявності)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упінь</w:t>
              <w:br/>
              <w:t>родинного</w:t>
              <w:br/>
              <w:t>зв’язку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исло, місяць,</w:t>
              <w:br/>
              <w:t>рік народження</w:t>
            </w:r>
          </w:p>
        </w:tc>
        <w:tc>
          <w:tcPr>
            <w:tcW w:w="3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єстраційний номер облікової картки платника податків або серія та номер паспорта</w:t>
              <w:br/>
              <w:t>(для осіб, які мають відмітку в паспорті про право здійснювати</w:t>
              <w:br/>
              <w:t>платежі за його серією та номером)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мітки</w:t>
            </w:r>
          </w:p>
        </w:tc>
      </w:tr>
      <w:tr>
        <w:trPr>
          <w:trHeight w:val="60" w:hRule="atLeast"/>
        </w:trPr>
        <w:tc>
          <w:tcPr>
            <w:tcW w:w="2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</w:tr>
      <w:tr>
        <w:trPr>
          <w:trHeight w:val="60" w:hRule="atLeast"/>
        </w:trPr>
        <w:tc>
          <w:tcPr>
            <w:tcW w:w="2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283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Характеристика житлового приміщення/будинку: загальна площа ______ кв. м, опалювана</w:t>
        <w:br/>
        <w:t xml:space="preserve"> площа ________ кв. м, будинок індивідуальний/багатоповерховий (підкреслити потрібне),</w:t>
        <w:br/>
        <w:t xml:space="preserve"> кількість поверхів ________</w:t>
      </w:r>
      <w:r>
        <w:br w:type="page"/>
      </w:r>
    </w:p>
    <w:p>
      <w:pPr>
        <w:pStyle w:val="Normal"/>
        <w:shd w:fill="FFFFFF" w:val="clear"/>
        <w:spacing w:lineRule="atLeast" w:line="193" w:before="0" w:after="12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Перелік житлово-комунальних послуг, якими </w:t>
      </w:r>
      <w:r>
        <w:rPr/>
        <w:t>користуюся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13"/>
        <w:gridCol w:w="2353"/>
        <w:gridCol w:w="2320"/>
        <w:gridCol w:w="1528"/>
      </w:tblGrid>
      <w:tr>
        <w:trPr>
          <w:trHeight w:val="60" w:hRule="atLeast"/>
        </w:trPr>
        <w:tc>
          <w:tcPr>
            <w:tcW w:w="4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виду послуги,</w:t>
              <w:br/>
              <w:t>внеску тощо</w:t>
            </w:r>
          </w:p>
        </w:tc>
        <w:tc>
          <w:tcPr>
            <w:tcW w:w="2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омер</w:t>
              <w:br/>
              <w:t>особового рахунку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</w:t>
              <w:br/>
              <w:t>організації,</w:t>
              <w:br/>
              <w:t>що надає послуги,</w:t>
              <w:br/>
              <w:t>об’єднання</w:t>
              <w:br/>
              <w:t>співвласників</w:t>
              <w:br/>
              <w:t>багатоквартирного</w:t>
              <w:br/>
              <w:t>будинку/</w:t>
              <w:br/>
              <w:t>житлово-будівельний</w:t>
              <w:br/>
              <w:t>кооператив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ind w:right="4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мітки</w:t>
            </w:r>
          </w:p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наявність приладів обліку послуг, використання послуг</w:t>
              <w:br/>
              <w:t>для потреб опалення тощо)</w:t>
            </w:r>
          </w:p>
        </w:tc>
      </w:tr>
      <w:tr>
        <w:trPr>
          <w:trHeight w:val="60" w:hRule="atLeast"/>
        </w:trPr>
        <w:tc>
          <w:tcPr>
            <w:tcW w:w="4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60" w:hRule="atLeast"/>
        </w:trPr>
        <w:tc>
          <w:tcPr>
            <w:tcW w:w="4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 xml:space="preserve">Житлова послуга - послуга з управління багатоквартирним 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uk-UA"/>
              </w:rPr>
              <w:t>будинком, витрати на управління багатоквартирним будинком,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lang w:eastAsia="uk-UA"/>
              </w:rPr>
              <w:t>у якому створено об’єднання співвласників багатоквартирного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 xml:space="preserve"> будинку / житлово-будівельний кооператив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слуга з постачання природного газу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слуга з розподілу природного газу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слуга з централізованого водопостачання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слуга з постачання гарячої води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слуга з централізованого водовідведення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слуга з постачання теплової енергії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слуга з постачання електричної енергії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слуга з розподілу електричної енергії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слуга з поводження з побутовими відходами (твердими, великогабаритними, ремонтними)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слуга з поводження з побутовими відходами (рідкими) або вивезення рідких нечистот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нески за встановлення, обслуговування та заміну вузлів комерційного обліку теплової енергії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нески за встановлення, обслуговування та заміну вузлів комерційного обліку гарячої води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нески за встановлення, обслуговування та заміну вузлів комерційного обліку питної води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лата за абонентське обслуговування за послугою з централізованого водопостачання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лата за абонентське обслуговування за послугою з централізованого водовідведення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лата за абонентське обслуговування за послугою з постачання гарячої води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283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шу в разі надання пільг на оплату житлово-комунальних послуг у грошовій готівковій формі перераховувати їх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/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через національного оператора поштового зв’язку №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uk-UA"/>
        </w:rPr>
        <w:t>__________________________________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 рахунок у банку № _________________________ код банку _______________________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банк _________________________________</w:t>
      </w:r>
    </w:p>
    <w:p>
      <w:pPr>
        <w:pStyle w:val="Normal"/>
        <w:shd w:fill="FFFFFF" w:val="clear"/>
        <w:spacing w:lineRule="atLeast" w:line="193" w:before="113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 разі виникнення обставин, які можуть вплинути на надання пільг (зміни у складі членів сім’ї, місця реєстрації (проживання), організацій, що надають послуги), зобов’язуюся письмово повідомити про це структурний підрозділ з питань соціального захисту населення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 разі виникнення обставин зміни виплатних реквізитів мого банківського рахунку зобов’язуюся протягом 10 днів письмово повідомити про це структурний підрозділ з питань соціального захисту населення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 наявності електронної інформаційної взаємодії структурного підрозділу з питань соціального захисту населення з державними органами, органами місцевого самоврядування, підприємствами, установами або організаціями, у володінні яких перебуває інформація, така інформація заявником не подається.</w:t>
      </w:r>
    </w:p>
    <w:p>
      <w:pPr>
        <w:pStyle w:val="Normal"/>
        <w:shd w:fill="FFFFFF" w:val="clear"/>
        <w:spacing w:lineRule="atLeast" w:line="193" w:before="17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  _____________ 20___ р.                                                               ______________________</w:t>
      </w:r>
    </w:p>
    <w:p>
      <w:pPr>
        <w:pStyle w:val="Normal"/>
        <w:shd w:fill="FFFFFF" w:val="clear"/>
        <w:spacing w:lineRule="atLeast" w:line="150" w:before="17" w:after="0"/>
        <w:ind w:left="6100" w:hanging="0"/>
        <w:rPr>
          <w:vanish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пис)</w:t>
      </w:r>
      <w:bookmarkStart w:id="0" w:name="_PictureBullets"/>
      <w:bookmarkEnd w:id="0"/>
    </w:p>
    <w:sectPr>
      <w:type w:val="nextPage"/>
      <w:pgSz w:w="11906" w:h="16838"/>
      <w:pgMar w:left="567" w:right="425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52:00Z</dcterms:created>
  <dc:creator>OPARKO</dc:creator>
  <dc:description/>
  <cp:keywords/>
  <dc:language>en-US</dc:language>
  <cp:lastModifiedBy>OPARKO</cp:lastModifiedBy>
  <cp:lastPrinted>2021-08-18T14:59:00Z</cp:lastPrinted>
  <dcterms:modified xsi:type="dcterms:W3CDTF">2021-08-18T11:59:00Z</dcterms:modified>
  <cp:revision>3</cp:revision>
  <dc:subject/>
  <dc:title/>
</cp:coreProperties>
</file>